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SR Crosspos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g's 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x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e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lo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z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use Broke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dience Trained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ving With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Posted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stor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tere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od with Kid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od with Cat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od with Dog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act Nam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act Phon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act 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p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1:38:00Z</dcterms:created>
  <dc:creator>Jenn</dc:creator>
  <dc:description/>
  <dc:language>en-US</dc:language>
  <cp:lastModifiedBy>Jenn</cp:lastModifiedBy>
  <dcterms:modified xsi:type="dcterms:W3CDTF">2007-07-30T02:04:00Z</dcterms:modified>
  <cp:revision>12</cp:revision>
  <dc:subject/>
  <dc:title/>
</cp:coreProperties>
</file>